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precise analysis of the loss of precision due to weighting requires the special calculation of standard errors AFTER the data have already been collec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owever, it is possible to estimate IN ADVANCE the expected effect of (non-optimal) disproportionate sampling on the standard errors of means and proportions.  Note that these estimates of the design effect due to weighting do NOT include other factors such as cluster and stratification effects.  (Cf. Kish, p. 4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EXAMPLE</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pPr>
      <w:r>
        <w:rPr>
          <w:rFonts w:cs="Times New Roman" w:ascii="Times New Roman" w:hAnsi="Times New Roman"/>
          <w:b/>
          <w:sz w:val="22"/>
        </w:rPr>
        <w:tab/>
        <w:t>Stratum</w:t>
        <w:tab/>
        <w:t>Weight</w:t>
        <w:tab/>
        <w:t>Rel f</w:t>
        <w:tab/>
        <w:t>(W*k)</w:t>
        <w:tab/>
        <w:t>(W/k)</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ab/>
        <w:t xml:space="preserve">  W</w:t>
        <w:tab/>
        <w:t xml:space="preserve">  k</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1</w:t>
        <w:tab/>
        <w:t xml:space="preserve"> .50</w:t>
        <w:tab/>
        <w:t xml:space="preserve">  1</w:t>
        <w:tab/>
        <w:t xml:space="preserve"> .50</w:t>
        <w:tab/>
        <w:t>.50</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2</w:t>
        <w:tab/>
        <w:t xml:space="preserve"> .25</w:t>
        <w:tab/>
        <w:t xml:space="preserve">  2</w:t>
        <w:tab/>
        <w:t xml:space="preserve"> .50</w:t>
        <w:tab/>
        <w:t>.125</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3</w:t>
        <w:tab/>
        <w:t xml:space="preserve"> .25</w:t>
        <w:tab/>
        <w:t xml:space="preserve">  3</w:t>
        <w:tab/>
        <w:t xml:space="preserve"> .75</w:t>
        <w:tab/>
        <w:t>.0833</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ab/>
        <w:t>____</w:t>
        <w:tab/>
        <w:tab/>
        <w:t>____</w:t>
        <w:tab/>
        <w:t>_____</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 xml:space="preserve">  SUMS:</w:t>
        <w:tab/>
        <w:t>1.00</w:t>
        <w:tab/>
        <w:tab/>
        <w:t>1.75</w:t>
        <w:tab/>
        <w:t>.7083</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b/>
          <w:sz w:val="22"/>
        </w:rPr>
        <w:tab/>
        <w:t xml:space="preserve">DEFF(weight) = </w:t>
      </w:r>
      <w:r>
        <w:rPr>
          <w:rFonts w:cs="Times New Roman" w:ascii="Times New Roman" w:hAnsi="Times New Roman"/>
          <w:b/>
          <w:sz w:val="22"/>
          <w:lang w:val="el-GR"/>
        </w:rPr>
        <w:t>Σ</w:t>
      </w:r>
      <w:r>
        <w:rPr>
          <w:rFonts w:cs="Times New Roman" w:ascii="Times New Roman" w:hAnsi="Times New Roman"/>
          <w:b/>
          <w:sz w:val="22"/>
        </w:rPr>
        <w:t xml:space="preserve">(W*k) * </w:t>
      </w:r>
      <w:r>
        <w:rPr>
          <w:rFonts w:cs="Times New Roman" w:ascii="Times New Roman" w:hAnsi="Times New Roman"/>
          <w:b/>
          <w:sz w:val="22"/>
          <w:lang w:val="el-GR"/>
        </w:rPr>
        <w:t>Σ</w:t>
      </w:r>
      <w:r>
        <w:rPr>
          <w:rFonts w:cs="Times New Roman" w:ascii="Times New Roman" w:hAnsi="Times New Roman"/>
          <w:b/>
          <w:sz w:val="22"/>
        </w:rPr>
        <w:t>(W/k)</w:t>
        <w:tab/>
        <w:t>For a sample of 1000 cases:</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ab/>
        <w:t xml:space="preserve">= 1.75 * .7083 = </w:t>
      </w:r>
      <w:r>
        <w:rPr>
          <w:rFonts w:cs="Times New Roman" w:ascii="Times New Roman" w:hAnsi="Times New Roman"/>
          <w:b/>
          <w:sz w:val="22"/>
        </w:rPr>
        <w:t xml:space="preserve">1.24  </w:t>
        <w:tab/>
        <w:t>Effective N = 1000 / 1.24 = 806.45</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PROBLEM</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One group is 90% of the population, and the other group is 10%.  You want to get equal numbers in your sample for each group, so you sample group #2 at 9 times the rate as for group #1.  What is the expected design effect due to weighting? And for a total sample of 1000, what will be the effective N for estimates of the entire population?</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Stratum</w:t>
        <w:tab/>
        <w:t>Weight</w:t>
        <w:tab/>
        <w:t>Rel f</w:t>
        <w:tab/>
        <w:t>(W*k)</w:t>
        <w:tab/>
        <w:t>(W/k)</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ab/>
        <w:t xml:space="preserve">  W</w:t>
        <w:tab/>
        <w:t xml:space="preserve">  k</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1</w:t>
        <w:tab/>
        <w:t xml:space="preserve"> ____.90</w:t>
        <w:tab/>
        <w:t xml:space="preserve"> ___ 1</w:t>
        <w:tab/>
        <w:t>____ .90</w:t>
        <w:tab/>
        <w:t>_____  .90</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2</w:t>
        <w:tab/>
        <w:t xml:space="preserve"> ____.10</w:t>
        <w:tab/>
        <w:t xml:space="preserve"> ___ 9</w:t>
        <w:tab/>
        <w:t>____ .90</w:t>
        <w:tab/>
        <w:t>_____  .0111</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ab/>
        <w:t>------</w:t>
        <w:tab/>
        <w:tab/>
        <w:t xml:space="preserve">----- </w:t>
        <w:tab/>
        <w:t>-----</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 xml:space="preserve">  SUMS:</w:t>
        <w:tab/>
        <w:t>1.00</w:t>
        <w:tab/>
        <w:tab/>
        <w:t>____1.80</w:t>
        <w:tab/>
        <w:t>.9111</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ab/>
        <w:t>DEFF(weight) = _____ * _____ = ____1.80 * .9111 = 1.6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ab/>
        <w:t>Effective N = 1000 / ______ = ______   1.64 = 610</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rPr>
    </w:pPr>
    <w:r>
      <w:rPr>
        <w:rFonts w:cs="Times New Roman" w:ascii="Times New Roman" w:hAnsi="Times New Roman"/>
        <w:b/>
        <w:sz w:val="24"/>
      </w:rPr>
      <w:t>ESTIMATING DESIGN EFFECTS DUE TO WEIGHTING</w:t>
    </w:r>
  </w:p>
  <w:p>
    <w:pPr>
      <w:pStyle w:val="Header"/>
      <w:jc w:val="center"/>
      <w:rPr>
        <w:rFonts w:ascii="Times New Roman" w:hAnsi="Times New Roman" w:cs="Times New Roman"/>
        <w:b/>
        <w:b/>
        <w:sz w:val="24"/>
      </w:rPr>
    </w:pPr>
    <w:r>
      <w:rPr>
        <w:rFonts w:cs="Times New Roman"/>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3:37:00Z</dcterms:created>
  <dc:creator>Tom</dc:creator>
  <dc:description/>
  <cp:keywords/>
  <dc:language>en-US</dc:language>
  <cp:lastModifiedBy>Piazza</cp:lastModifiedBy>
  <cp:lastPrinted>2000-10-16T20:34:00Z</cp:lastPrinted>
  <dcterms:modified xsi:type="dcterms:W3CDTF">2008-10-31T22:48:00Z</dcterms:modified>
  <cp:revision>5</cp:revision>
  <dc:subject/>
  <dc:title>A precise analysis of the loss of precision due to weighting requires the special calculation of standard errors AFTER the data have already been collected</dc:title>
</cp:coreProperties>
</file>